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lticHand;Calibri" w:hAnsi="CelticHand;Calibri" w:cs="CelticHand;Calibri"/>
          <w:b/>
          <w:b/>
          <w:sz w:val="32"/>
          <w:szCs w:val="32"/>
        </w:rPr>
      </w:pPr>
      <w:r>
        <w:rPr>
          <w:rFonts w:cs="CelticHand;Calibri" w:ascii="CelticHand;Calibri" w:hAnsi="CelticHand;Calibri"/>
          <w:b/>
          <w:sz w:val="32"/>
          <w:szCs w:val="32"/>
          <w:lang w:val="en-US" w:eastAsia="en-US"/>
        </w:rPr>
        <w:drawing>
          <wp:inline distT="0" distB="0" distL="0" distR="0">
            <wp:extent cx="3111500" cy="16275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CelticHand;Calibri" w:ascii="CelticHand;Calibri" w:hAnsi="CelticHand;Calibri"/>
          <w:b/>
          <w:sz w:val="32"/>
          <w:szCs w:val="32"/>
        </w:rPr>
        <w:t xml:space="preserve">Shetland Society of Wellington </w:t>
      </w:r>
      <w:r>
        <w:rPr>
          <w:b/>
          <w:sz w:val="32"/>
          <w:szCs w:val="32"/>
        </w:rPr>
        <w:t>(</w:t>
      </w:r>
      <w:r>
        <w:rPr>
          <w:rFonts w:cs="Calibri" w:ascii="Calibri" w:hAnsi="Calibri"/>
          <w:b/>
          <w:sz w:val="32"/>
          <w:szCs w:val="32"/>
        </w:rPr>
        <w:t>Inc</w:t>
      </w:r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.O. Box 2163, Wellington 6140, New Zealand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www.shetlandwellington.org.nz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pplication for Membership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me(s)   ………………………………………......................................................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dress    ………………………………………………………………………………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lephone(s)   ………………………………………………………………………….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mail   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s it OK for you to receive the newsletter by email?   …………………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1457"/>
        <w:gridCol w:w="1564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mbership Category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bscripti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ick beside category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mily *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35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ple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30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vidual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20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ior couple (65+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20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ior Individual (65+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0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ntry **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0.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Family being 2 adults and their children under 19 years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* Available to anyone living outside the Greater Wellington region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B:  You need to pay your subscription BEFORE your membership can take effect.  If you are unsure what to do, please email us at </w:t>
      </w:r>
      <w:hyperlink r:id="rId3">
        <w:r>
          <w:rPr>
            <w:rStyle w:val="InternetLink"/>
            <w:rFonts w:cs="Calibri" w:ascii="Calibri" w:hAnsi="Calibri"/>
            <w:b/>
          </w:rPr>
          <w:t>contact@shetlandwellington.org.nz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hetland Society of Wellington bank account for online banking: 06 0501 0070744 0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quote your surname and category of membership in your paymen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e subscription paid: …………………………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following information will help us with our records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ere you born in Shetland?                                                                Yes  /  N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re you of Shetland descent?                                                             Yes  /  N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hat is your main interest in applying for membership?   ………………………………………….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lticHand">
    <w:altName w:val="Calibri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tact@shetlandwellington.org.n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0:18:00Z</dcterms:created>
  <dc:creator>Tavis Milner</dc:creator>
  <dc:description/>
  <cp:keywords/>
  <dc:language>en-US</dc:language>
  <cp:lastModifiedBy>Tavis Milner</cp:lastModifiedBy>
  <dcterms:modified xsi:type="dcterms:W3CDTF">2023-03-11T00:18:00Z</dcterms:modified>
  <cp:revision>2</cp:revision>
  <dc:subject/>
  <dc:title/>
</cp:coreProperties>
</file>